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's Office of Early Learn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sz w:val="20"/>
          <w:szCs w:val="20"/>
          <w:lang w:val="en-US" w:eastAsia="en-US"/>
        </w:rPr>
        <w:t xml:space="preserve">The Florida </w:t>
      </w:r>
      <w:r>
        <w:rPr>
          <w:b/>
          <w:sz w:val="20"/>
          <w:szCs w:val="20"/>
          <w:lang w:val="en-US" w:eastAsia="en-US"/>
        </w:rPr>
        <w:t>Office of Early Learning</w:t>
      </w:r>
      <w:r>
        <w:rPr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TE AND TIME: Wednesday, April 25, 2012, 1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LACE: Santa Fe Community College, Center for Innovation and Economic Development, Imagination Room, Room 125, 530 West University Avenue, Gainesville, FL 326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ENERAL SUBJECT MATTER TO BE CONSIDERED: State Advisory Council on Early Education and Care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copy of the agenda may be obtained by contacting: amy.mathis@oel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amy.mathis@oel.myflorida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r more information, you may contact: amy.mathis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43:00Z</dcterms:created>
  <dc:creator>jmcollins</dc:creator>
  <dc:description/>
  <cp:keywords/>
  <dc:language>en-US</dc:language>
  <cp:lastModifiedBy>clbrown</cp:lastModifiedBy>
  <dcterms:modified xsi:type="dcterms:W3CDTF">2012-03-15T16:43:00Z</dcterms:modified>
  <cp:revision>2</cp:revision>
  <dc:subject/>
  <dc:title>Notice of Meeting/Workshop Hearing</dc:title>
</cp:coreProperties>
</file>