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Appraisal Boar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J1-8.003</w:t>
        </w:r>
      </w:hyperlink>
      <w:r>
        <w:rPr/>
        <w:t>: Notice of Noncompli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Florida Real Estate Appraisal Board hereby gives notice that it has received a petition, filed on February 15, 2012, by Louis Joseph Romano, Jr. The Petitioner is seeking that his disciplinary violation be deemed a minor violation pursuant to Rule 61J1-8.003, F.A.C., pursuant with the Final Order issued by the Florida Real Estate Appraisal Board on March 22, 200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ents on this petition should be filed with: Florida Real Estate Appraisal Board, 400 West Robinson Street, Hurston Building, North Tower, Suite N801, Orlando, Florida 32801, within 14 days of publication of this noti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a copy of the petition, contact: Juana Watkins, Director, Division of Real Estate, 400 West Robinson Street, Suite N801, Orlando, Florida 3280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5:00Z</dcterms:created>
  <dc:creator>jmcollins</dc:creator>
  <dc:description/>
  <cp:keywords/>
  <dc:language>en-US</dc:language>
  <cp:lastModifiedBy>jmcollins</cp:lastModifiedBy>
  <dcterms:modified xsi:type="dcterms:W3CDTF">2012-03-15T12:57:00Z</dcterms:modified>
  <cp:revision>1</cp:revision>
  <dc:subject/>
  <dc:title>Notice of Variances and Waivers</dc:title>
</cp:coreProperties>
</file>