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sz w:val="20"/>
          <w:szCs w:val="20"/>
          <w:lang w:val="en-US" w:eastAsia="en-US"/>
        </w:rPr>
        <w:t xml:space="preserve">The </w:t>
      </w:r>
      <w:r>
        <w:rPr>
          <w:b/>
          <w:sz w:val="20"/>
          <w:szCs w:val="20"/>
          <w:lang w:val="en-US" w:eastAsia="en-US"/>
        </w:rPr>
        <w:t>Florida Building Commission</w:t>
      </w:r>
      <w:r>
        <w:rPr>
          <w:sz w:val="20"/>
          <w:szCs w:val="20"/>
          <w:lang w:val="en-US" w:eastAsia="en-US"/>
        </w:rPr>
        <w:t>, “The Commission”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E AND TIME: April 3, 2012, 8:30 a.m. –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ACE: Hilton University of Florida, 1714 S. W. 34th Street, Gainesville, Florida 32607, (352)372-36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ENERAL SUBJECT MATTER TO BE CONSIDERED: 8:30 A.M. Plenary session meeting of the Florida Building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view and Approve Agen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view and Approve January 31, 2012 Meeting Minutes and Facilitator’s Summary Report and Any Convened Teleconference Summary Repor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hair’s Discussion Issues and Recommenda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pdate of the Commission Work pla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ider Accessibility Waiver Applications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an Waserstein, 1221, 1225, 1225A Collins Avenue, Miami Beach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HJ Ventures LLC, 7120 S.W. 47th Street, Miami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ey Auto Company, 466 Southside Boulevard, Jackson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lorida International University Stadium Expansion, 11310 Southwest 17th Street, Miami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Upside Down Fun House, 11455 N. W. 107th Avenue, Doral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lby Gardens Children’s Rainforest Garden, 811 South Palm Avenue, Sarasot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lorida International University Stadium Expansion, 11310 Southwest 17th Street, Miami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onsider Applications for Product and Entity Approval 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ider Applications for Accreditor and Course Approva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ider other Legal and Legislative Issu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ider Binding Interpreta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ider Product Approval Revoca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ider Legislative Issues and Upd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ider Petitions for Declaratory Statement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st Hearing-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S 2011-096 by Jeffery Cooper of EPOX-Z Corpor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S 2011-097 by Jeffery Cooper of EPOX-Z Corpor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S 2012 – 013 by Ralph Koerber of ATCO Rubber Products, Inc. (Withdrawn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S 2012 – 016 by Kenneth Gregory of Holland/Evolution Pool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S 2012 – 017 by Andrew Finlays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S 2012 – 019 by Lorraine Ro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S 2012 – 020 by Lorraine Ro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S 2012 – 021 by Joe Belcher of JDB Code Services, In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ther Declaratory Statement as noted on the Commission agen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ider Committee Reports and Recommendations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uilding Code System Assessment Ad Hoc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ducation POC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ergy TAC (March 7) and (March 26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umbing TAC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duct Approval POC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oofing TAC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pecial Occupancy TAC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ider Approval of Energy Code Compliance Software (If Any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eneral Public Comment 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mmission Member Comments and Issu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view Assignments and Issues for the June 11-12, 2012 Commission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journ Plenary Sess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llowing Plenary – Workgroup On-Site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creen Enclosures Workgroup Meeting 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(850)487-1824, Fax: (850)414-8436 or see the Commission’s website: www.floridabuild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 more information, you may contact: Ms. Barbara Bryant, Building Codes and Standards Office, Division of Housing and Community Development, Department of Community Affairs, 2555 Shumard Oak Boulevard, Tallahassee, Florida 32399-2100, (850)487-1824 or Fax: (850)414-84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5:00Z</dcterms:created>
  <dc:creator>jmcollins</dc:creator>
  <dc:description/>
  <cp:keywords/>
  <dc:language>en-US</dc:language>
  <cp:lastModifiedBy>clbrown</cp:lastModifiedBy>
  <dcterms:modified xsi:type="dcterms:W3CDTF">2012-03-15T16:45:00Z</dcterms:modified>
  <cp:revision>2</cp:revision>
  <dc:subject/>
  <dc:title>Notice of Meeting/Workshop Hearing</dc:title>
</cp:coreProperties>
</file>