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34 Employment of Rel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ment of related persons in a single organizational unit or in job-related organizational units is permitted, provided that such employment will not involve a conflict of interest, including but not limited to participation by the relative in making recommendations or decisions specifically affecting the appointment, retention, tenure, work assignments, evaluation, promotion, demotion, or salary of the related person. The President or President’s designee shall determine, prior to employment of related persons, that a conflict of interest will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atives or related persons mean persons who are related to each other as defined by Section 112.313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12.3135, 240.202, 240.227(1), (5), 447.203(2)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