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sz w:val="20"/>
          <w:szCs w:val="20"/>
        </w:rPr>
      </w:pPr>
      <w:r>
        <w:rPr>
          <w:sz w:val="20"/>
          <w:szCs w:val="20"/>
        </w:rPr>
        <w:t>The State Board of Education announces a public meeting to which all persons are invited.</w:t>
        <w:br/>
        <w:t>DATE AND TIME: March 27, 2012, 9:00 a.m.</w:t>
        <w:br/>
        <w:t>PLACE: TERRA Environmental Research Institute, 11005 S.W. 84th Street, Miami, FL 33173</w:t>
        <w:br/>
        <w:t>GENERAL SUBJECT MATTER TO BE CONSIDERED: The Commissioner will report on the recommendations of the Commissioner’s Task Force on Inclusion and Accountability and the outcome of the 2012 Legislative Session. Items for consideration include action relating to the following: Amendment to Rule 6A-1.09941, F.A.C., State Uniform Transfer of High School Credits; Repeal of Rule 6A-1.0998, F.A.C., Standards for Indicating Progress Toward the State Education Goals; Amendment to Rule 6A-5.030, F.A.C., Instructional Personnel and School Administrator Evaluation Systems; Amendment to Rule 6A-6.0781, F.A.C., Procedures for Appealing a District School Board Decision Denying Application for Charter School or High-Performing Charter School; New Rule 6A-10.0318, F.A.C., Postsecondary Preparatory Instruction Curriculum and Postsecondary Readiness Competencies; and New Rule 6A-10.0319, F.A.C., Developmental Education Competencies. Other action items for consideration include: Approval of a Baccalaureate Proposal for Florida State College at Jacksonville for a BS in Human Services; Approval of a Baccalaureate Proposal for Gulf Coast State College for a BS in Nursing; Approval of Baccalaureate Proposals for Indian River State College for a BS in Business Administration and a BS in Criminal Justice; Approval of Baccalaureate Proposal for Lake-Sumter Community College for a BAS in Organizational Management; Approval of Baccalaureate Proposal for Santa Fe College for a BAS in Supervision and Organizational Management; Status of schools in intervene status; Charter School Appeals: The Central Florida Virtual Board, Inc., and The Florida Virtual Academy at Volusia vs. School Board of Volusia County; The South Florida Virtual Board, Inc., and The Florida Virtual Academy at Broward vs. School Board of Broward County; and Sunshine Charter Academy of Broward vs. School Board of Broward County; and State Board of Education consideration to transfer Agreement between South Florida Public Telecommunications, Inc. and the Board of Education dated February 10, 1989, and Three-Party Agreement and Amendment between South Florida Public Telecommunications, Inc., Barry Telecommunications, Inc., and Board of Education dated August 12, 1997. Presentations will be given by representatives of the Council of Presidents and the Florida Association of District School Superintendents on plans for virtual/blended education and the move to digital content and the Plan for Florida’s Science Standards to Achieve an “A” as Scored by the Fordham Institute. Updates will be provided on the Department’s Digital Education Initiatives and Florida College System Initiatives.</w:t>
        <w:br/>
        <w:t>A copy of the agenda may be obtained by contacting: Lynn Abbott at (850)245-9661 or lynn.abbott@fldoe.org or by visiting the Department’s website at: http://www.fldoe.org.</w:t>
        <w:br/>
        <w:t>Pursuant to the provisions of the Americans with Disabilities Act, any person requiring special accommodations to participate in this workshop/meeting is asked to advise the agency at least 7 days before the workshop/meeting by contacting: Lynn Abbott, (850)245-9661 or email: lynn.abbott@fldoe.org. If you are hearing or speech impaired, please contact the agency using the Florida Relay Service, 1(800)955-8771 (TDD) or 1(800)955-8770 (Voice).</w:t>
        <w:br/>
        <w:t>For more information, you may contact: Lynn Abbott at (850)245-9661 or lynn.abbott@fldoe.org.</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52:00Z</dcterms:created>
  <dc:creator>jmcollins</dc:creator>
  <dc:description/>
  <cp:keywords/>
  <dc:language>en-US</dc:language>
  <cp:lastModifiedBy>jmcollins</cp:lastModifiedBy>
  <dcterms:modified xsi:type="dcterms:W3CDTF">2012-03-13T19:53:00Z</dcterms:modified>
  <cp:revision>1</cp:revision>
  <dc:subject/>
  <dc:title>Notice of Meeting/Workshop Hearing</dc:title>
</cp:coreProperties>
</file>