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35 Outside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side employment,” as used herein, means any employment entered into in addition to employment at the University with the exception of additional employment with another state agency, including a university of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ponsibility of the University employee is the full and competent performance of all duties pertinent to his/her employment with the University. Outside employment which interferes with the employee’s obligations to the Universi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employee who proposes to engage in any outside employment must report in writing to the President or President’s designee via the employee’s supervisor as soon as practicable in advance of such employment, by completing the Florida A &amp; M University report of Outside Employment form (FAM UPO-402 EFF. 7/91), which is incorporated herein by reference. The President or President’s designee shall determine whether the proposed outside employment appears to constitute a conflict of interest or other interference with the employee’s duties. If it is determined that the proposed outside employment appears to constitute such a conflict of interest or interference, the President or President’s designee shall notify the employee that he/she may not engage in the proposed activity while employed as an employee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employee shall claim to be an official university representative in connection with any outsid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employee who requests to use University facilities must complete the application to use University equipment, facilities and services in conjunction with outside activity/employment (FAM UPO-402, EFF. 7/91). Approval of such a request will warrant that reimbursement be made for any additional costs to the University occasioned t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mployee who engages in outside employment as described herein, shall be responsible for adhering to the requirements of Florida conflict of interest law – Section 112.31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12.313, 240.202, 240.227(1), (5), (13), (21)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