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41.0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following words, unless the context does not permit, shall have the meanings indic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artment – The Florida Department of Business and Professional Regul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Third Party Agency (Agency) – An individual or entity, which may be a private sector entity, a state department with building construction responsibilities or a local government determined by the Department to be qualified pursuant to this chapter to review plans for or inspect the construction of manufactured building units, systems, or the component parts thereof together with the plans, specifications, and quality control procedures to ensure that such units, systems, or component parts are in full compliance with the codes and standards herein adopted and to assign and attach the insignia of the Department to such units complying with tho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ilding System – The plans, specifications and documentation for a system of manufactured buildings or for a type or a system of building components, which may include structural, electrical, mechanical, plumbing and fire protection systems and other building systems affecting life safety.</w:t>
      </w:r>
    </w:p>
    <w:p>
      <w:pPr>
        <w:pStyle w:val="Normal"/>
        <w:widowControl w:val="false"/>
        <w:spacing w:lineRule="atLeast" w:line="260"/>
        <w:ind w:firstLine="360"/>
        <w:jc w:val="both"/>
        <w:rPr/>
      </w:pPr>
      <w:r>
        <w:rPr>
          <w:color w:val="000000"/>
          <w:sz w:val="20"/>
          <w:szCs w:val="20"/>
          <w:lang w:val="en-US" w:eastAsia="en-US"/>
        </w:rPr>
        <w:t xml:space="preserve">(4) Building Code Information System (BCIS) at </w:t>
      </w:r>
      <w:hyperlink r:id="rId2">
        <w:r>
          <w:rPr>
            <w:rStyle w:val="InternetLink"/>
            <w:sz w:val="20"/>
            <w:lang w:val="en-US" w:eastAsia="en-US"/>
          </w:rPr>
          <w:t>www.floridabuilding.org</w:t>
        </w:r>
      </w:hyperlink>
      <w:r>
        <w:rPr>
          <w:sz w:val="20"/>
          <w:szCs w:val="20"/>
          <w:lang w:val="en-US" w:eastAsia="en-US"/>
        </w:rPr>
        <w:t xml:space="preserve"> – the</w:t>
      </w:r>
      <w:r>
        <w:rPr>
          <w:color w:val="000000"/>
          <w:sz w:val="20"/>
          <w:szCs w:val="20"/>
          <w:lang w:val="en-US" w:eastAsia="en-US"/>
        </w:rPr>
        <w:t xml:space="preserve"> official website of the Florida Building Commission and the Florida Building Codes and Standard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osed Construction – A building, component, assembly, subassembly, or system manufactured in such a manner that all portions cannot be readily inspected at the installation site without disassembly or destruc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onent – Any three dimensional assembly, subassembly, or combination of elements for use as a part of a building, which may include structural, electrical, mechanical, plumbing and fire protection systems, and other building systems affecting lif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aler – Any person, corporation or business engaged in leasing, selling, or both leasing and selling manufacture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quipment – All equipment, material, appliances, devices, fixtures, fittings or accessories installed in or used in the manufacture and assembly of a manufactured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signia – An approved device or seal issued by the Department to indicate compliance with the provisions of this chapter. The term “insignia” includes recertification insigni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stallation – The assembly of a manufactured building component or system on site and the process of affixing a manufactured building component or system to land, a foundation, or an existing building, or service connections which are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abeled – Shall be as defined in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uilding Official – The officer or other designated authority or their duly authorized representative charged with the administration of the applicable technical codes in the subject jurisdiction. This term is synonymous with “building official” as that term is defined in Section 468.6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anufacture – The process of making, modifying, fabricating, constructing, forming or assembling or reassembling a product from raw, unfinished, semifinished, or finish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anufactured Building, Modular Building, or Factory-Built Building – A closed structure, building assembly, or system of subassemblies, which may include structural, electrical, plumbing, heating, ventilating, or other service systems manufactured in manufacturing facilities for installation or erection as a finished building or as part of a finished building, which shall include but not be limited to residential, commercial, institutional, storage, and industrial structures. The term includes buildings not intended for human habitation such as lawn storage buildings and storage sheds manufactured and assembled offsite by a certified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Manufacturer – Any person who, or entity which, has been certified to produce, modify, or produce and modify manufactured buildings for placement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odel – A specific design of manufactured buildings, which is based on size, room arrangement, method of construction, location, arrangement or size of plumbing, mechanical or electrical equipment and systems therein in accordance with plans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odification – Any change to a manufactured building which affects the structural, electrical, thermal, mechanical, plumbing systems, life safety, means of egress, material flammability/flame spread or accessibility of the building to persons with disabilities in accordance with the Florida Accessibility Code for Build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Occupancy Classification – The characterization of the intended purpose for which the building will be used as determined in accordance with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pen Construction – Any manufactured building, building component, assembly or system manufactured in such a manner that all parts or processes of manufacture can be readily inspected at the installation site without disassembly, damage to or destruc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Quality Control Manual – A manual which contains all aspects of quality control procedures to be utilized by an entity or individual performing a function regulated here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Recertified Building – A manufactured building which has been previously approved by the Department and which has been subjected to the supplemental procedures provided in this chapter for subsequ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esidential Building – Shall be as defined in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tandard Design – Any building system, model, series or component intended for duplication or repetitive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torage Shed – A closed construction building that is not designed for human habitation, without regard to whether the storage unit is used for residential or commercial purposes. This term does not include a building used to house communications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ystem – The structural, plumbing, electrical, mechanical, thermal efficiency and life safety elements, materials or components of a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raveler – A form utilized in a manufacturing facility in conjunction with the manufacturer’s quality control program to indicate that all quality control inspections are conducted during the manufacturing process and that all inspections indicate compliance with the approved pla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3.37(2)(c), 553.415 FS. Law Implemented 553.37, 553.415 FS. History–New 1-17-72, Amended 2-23-75, 12-8-75, 3-1-80, 9-29-82, Formerly 61-41.02, Amended 1-1-87, 3-1-92, 3-1-95, 9-13-01, 7-16-03, 5-13-07, 9-13-09, Formerly 9B-1.00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buildi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01:00Z</dcterms:created>
  <dc:creator>FLRules_Word</dc:creator>
  <dc:description/>
  <cp:keywords/>
  <dc:language>en-US</dc:language>
  <cp:lastModifiedBy>FLRules_Word</cp:lastModifiedBy>
  <dcterms:modified xsi:type="dcterms:W3CDTF">2020-12-04T15:01:00Z</dcterms:modified>
  <cp:revision>1</cp:revision>
  <dc:subject/>
  <dc:title>61-41</dc:title>
</cp:coreProperties>
</file>