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04</w:t>
      </w:r>
      <w:r>
        <w:rPr>
          <w:sz w:val="20"/>
          <w:szCs w:val="20"/>
        </w:rPr>
        <w:t xml:space="preserve"> </w:t>
      </w:r>
      <w:r>
        <w:rPr>
          <w:b/>
          <w:color w:val="000000"/>
          <w:sz w:val="20"/>
          <w:szCs w:val="20"/>
          <w:lang w:val="en-US" w:eastAsia="en-US"/>
        </w:rPr>
        <w:t>Adoption of Model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ilding Code – The design and fabrication of manufactured buildings and components shall comply with the requirements of the Florida Building Code as defined in Rule 61G20-1.001, F.A.C., and adop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Fire Prevention Code – Buildings designed and manufactured by these rules shall conform to the requirements of the Florida Fire Prevention Code, referenced in Sections 633.206 and 633.2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above referenced Florida Building Code has been filed with the Secretary of State. The Florida Building Code is also available for reference and inspection at the Department of Business and Professional Regulation, Building Codes and Standards Office or online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bove shall not apply to any building exempted pursuant to Section 55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above, the service connections and foundations prepared at the installation site shall be regulated by the local building official according to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withstanding the foregoing provisions of this section, factory-built school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isting Buildings. Factory-built schools utilized as educational facilities prior to July 1, 2001, are hereby designated as existing buildings and shall comply with the requirements of Section 423,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Construction. Factory-built schools other than existing buildings shall be manufactured and installed as required by the Florida Building Code, including Section 423.</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37(1), 553.415, 553.73(2), 553.76(4) FS. Law Implemented 553.37(3), 553.38, 553.415, 553.73(1), (2) FS. History–New 1-17-72, Amended 6-19-74, 2-23-75, 12-21-76, 3-20-79, 3-1-80, 6-24-80, 9-29-82, 1-29-84, 11-1-84, Formerly 61-41.04, Amended 1-1-87, 1-1-89, 1-1-90, 3-1-92, 3-1-95, 9-13-01, 7-16-03, 5-13-07, 9-13-09, Formerly 9B-1.00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1:00Z</dcterms:created>
  <dc:creator>FLRules_Word</dc:creator>
  <dc:description/>
  <cp:keywords/>
  <dc:language>en-US</dc:language>
  <cp:lastModifiedBy>FLRules_Word</cp:lastModifiedBy>
  <dcterms:modified xsi:type="dcterms:W3CDTF">2020-12-04T15:01:00Z</dcterms:modified>
  <cp:revision>1</cp:revision>
  <dc:subject/>
  <dc:title>61-41</dc:title>
</cp:coreProperties>
</file>