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10.136 Political Activ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employees who intend to seek election to and hold public office shall notify the President or President’s designee of their inten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esident or President’s designee shall determine whether the employee’s candidacy for holding public office will interfere with the full discharge of the employee’s duties. If a determination is made that holding public office will interfere, the employee will be required to take a leave of absence or submit a resignation, as determined by the President or President’s desig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employees shall adhere to the provisions of Section 104.3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104.31, 240.202, 240.227(1), (5), 447.203(2) FS. History–New 6-2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8:00Z</dcterms:created>
  <dc:creator>Feng Xiao</dc:creator>
  <dc:description/>
  <cp:keywords/>
  <dc:language>en-US</dc:language>
  <cp:lastModifiedBy>Feng Xiao</cp:lastModifiedBy>
  <dcterms:modified xsi:type="dcterms:W3CDTF">2006-09-22T16:38:00Z</dcterms:modified>
  <cp:revision>2</cp:revision>
  <dc:subject/>
  <dc:title>CHAPTER 6C3-10 PERSONNEL MATTERS</dc:title>
</cp:coreProperties>
</file>