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11</w:t>
      </w:r>
      <w:r>
        <w:rPr>
          <w:sz w:val="20"/>
          <w:szCs w:val="20"/>
        </w:rPr>
        <w:t xml:space="preserve"> </w:t>
      </w:r>
      <w:r>
        <w:rPr>
          <w:b/>
          <w:color w:val="000000"/>
          <w:sz w:val="20"/>
          <w:szCs w:val="20"/>
          <w:lang w:val="en-US" w:eastAsia="en-US"/>
        </w:rPr>
        <w:t>Alterations and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ation or Conversion. Any unauthorized modification, alteration, or conversion made to an approved manufactured building prior to installation shall void the insignia of approval. The insignia affixed to the building shall be confiscated by the inspection agency or the building official as authorized by the Department and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 site modifications. Modifications made in an approved manufacturing facility shall require certification by the Department pursuant to this paragraph. Modifications made in other than an approved manufacturing facility are subject to the local authority having jurisdic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a) In order to recertify a previously approved manufactured building, the owner must provide the Agency with a set of the original or as-built plans of the building reflecting the proposed modifications. When the Agency approves the plans to modify the building, the manufacturer is authorized to begin work on it. The Agency shall forward copies of the approved plans to the Department as provided in subsection 61-41.009(7), F.A.C., for its records. Once the Agency has tested and/or evaluated each system in the building and certifies to the Department that the building is in compliance with the applicable codes, the Department will issue a recertification insignia to be affixed to the building. </w:t>
      </w:r>
      <w:r>
        <w:rPr>
          <w:sz w:val="20"/>
          <w:szCs w:val="20"/>
        </w:rPr>
        <w:t>A building bearing a recertification insignia shall be deemed to comply with the requirements of all ordinances or regulations enacted by local governments which govern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d buildings which bear an insignia of approval can be modified after the initial insignia is affixed in accordance with the provisions of this chapter. Only that portion of the building being modified is required to comply with the current codes while the portion not being modified must comply with the original plans. The requirements and procedures for obtaining an initial insignia, including the fee schedule established in Rule 61-41.020, F.A.C., shall apply to recertifi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certify a manufactured building for which no state insignia has been issued, the agency must require a complete set of as-built plans prepared and sealed by a Florida professional engineer or architect. Under this subsection the entire building must be brought into compliance with the applicable codes. The agency shall forward a copy of the approved plans to the Department for its review and records. Once the agency has tested and/or evaluated each system in the building and certifies to the Department that the building is in compliance with the applicable codes the Department will issue an insignia to be affixed to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site Modifications. On-site modifications to previously approved manufactured buildings must be inspected by the local authority having jurisdiction and must comply with the Florida Building Code. The manufactured building is subject to locally adopted codes when it is taken out of compliance with the applicable state approved plans. Upon issuance of a certificate of occupancy for the modified manufactured building, the old insignia shall be removed and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ocation of an existing manufactured building does not constitute an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located manufactured building shall comply with wind speed requirements of the new location, using the appropriate wind speed map. If the existing building was manufactured in compliance with the 1997 Standard Building Code (prior to March 1, 2002), the wind speed map of the Standard Building Code shall be applicable. If the existing building was manufactured in compliance with the Florida Building Code (after March 1, 2002), the wind speed map of the Florida Building Code shall be appl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2), (5), 553.375 FS. Law Implemented 553.37(2), (5), 553.375 FS. History–New 1-17-72, Amended 2-23-75, 3-1-80, 9-29-82, 11-1-84, Formerly 61-41.11, Amended 1-1-87, 3-1-92, 3-1-95, 9-13-01, 7-16-03, 9-13-09, Formerly 9B-1.0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