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41.017</w:t>
      </w:r>
      <w:r>
        <w:rPr>
          <w:sz w:val="20"/>
          <w:szCs w:val="20"/>
        </w:rPr>
        <w:t xml:space="preserve"> </w:t>
      </w:r>
      <w:r>
        <w:rPr>
          <w:b/>
          <w:color w:val="000000"/>
          <w:sz w:val="20"/>
          <w:szCs w:val="20"/>
          <w:lang w:val="en-US" w:eastAsia="en-US"/>
        </w:rPr>
        <w:t>Insignia Application and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llowing the receipt of initial Department approval, the manufacturer shall complete an order for an insignia for each component or system manufactured as required herein. The insignia order shall be submitted via the Building Code Information System which shall calculate the fees based on the fee schedule in these rules and regulations. The insignia order shall include the plan approval number of each unit for which an insignia is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ignias shall be issued to the manufacturer’s Agency, and shall not be affixed to a building until the Agency has completed the inspections required in the Florida Building Code, and determined the building to be in compliance with the requirements of this chapter and entered the Inspection Report on the Building Code Information System at www.floridabuilding.org. If an insignia is for a modified building, after the modifications are completed and the building inspected, the original insignia shall be removed and returned to the Department by the Agency or Quality Control personnel and the new insignia affix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37(2) FS. Law Implemented 553.37, 553.38 FS. History–New 1-17-72, Amended 9-27-73, 2-23-75, Formerly 61-41.17, Amended 1-1-87, 3-1-92, 3-1-95, 7-16-03, 5-13-07, 9-13-09, Formerly 9B-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22:00Z</dcterms:created>
  <dc:creator>FLRules_Word</dc:creator>
  <dc:description/>
  <cp:keywords/>
  <dc:language>en-US</dc:language>
  <cp:lastModifiedBy>FLRules_Word</cp:lastModifiedBy>
  <dcterms:modified xsi:type="dcterms:W3CDTF">2020-10-06T16:22:00Z</dcterms:modified>
  <cp:revision>1</cp:revision>
  <dc:subject/>
  <dc:title>61-41</dc:title>
</cp:coreProperties>
</file>