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-41.02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hange in Manufacturer’s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hange of Ownership – When the ownership of a manufacturer changes, the new owner shall take the following step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form the department in writing within 10 days of such change and give effective date of 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ew owner shall submit a completed manufacturer’s application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ubmit an organizational chart of the management identified by title of offic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end resume of officers in the management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Send a certificate of product liability insurance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service contract with the plan review/inspection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If the new owner received exclusive rights to use state approved plans and the Quality Control Manual of the previous owner, it shall be informed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Certification of Quality Control Manual by agency. Make name changes and other changes in the Quality Control Manual where applicable. The Department shall assign a new manufacturer’s identification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hange of Name and Address – In the event of a change in the name or address of any manufacturer or Agency, the Department shall be notified within ten 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hange of Agency – The following procedure shall be followed when a manufacturer changes the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manufacturer shall inform the department of its change of Agency reflecting effective date. The manufacturer shall not be without an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manufacturer shall submit to the Department a copy of the service agreement with the new Agency reflecting an effective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ew Agency shall review and approve the existing or updated Quality Control Manual and post on the Building Code Information System at www.floridabuilding.or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ermination of State Certificate – When a manufacturer or an Agency decides to discontinue doing business, the Department shall be informed in writing at least thirty (30) days in advance and such discontinuance shall act as a resignation of the certification. Any subsequent resumption of business activities by a manufacturer or Agency will require a new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2) FS. Law Implemented 553.37(2), 553.381(1) FS. History–New 9-13-01, Amended 7-16-03, 5-13-07, 9-13-09, Formerly 9B-1.02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22:00Z</dcterms:created>
  <dc:creator>FLRules_Word</dc:creator>
  <dc:description/>
  <cp:keywords/>
  <dc:language>en-US</dc:language>
  <cp:lastModifiedBy>FLRules_Word</cp:lastModifiedBy>
  <dcterms:modified xsi:type="dcterms:W3CDTF">2020-10-06T16:22:00Z</dcterms:modified>
  <cp:revision>1</cp:revision>
  <dc:subject/>
  <dc:title>61-41</dc:title>
</cp:coreProperties>
</file>