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-41.02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Manufacturer’s Obligations Upon Sale of Building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anufacturer shall provide a TRANSPORTATION AND INSTALLATION BOOKLET with each new building and component package. It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ecautions and instructions for transportation of buildings and modul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stallation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37(1), (3), (11) FS. Law Implemented 553.37(1), (3), (11) FS. History–New 9-13-01, Amended 5-13-07, Repromulgated 9-13-09, Formerly 9B-1.02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22:00Z</dcterms:created>
  <dc:creator>FLRules_Word</dc:creator>
  <dc:description/>
  <cp:keywords/>
  <dc:language>en-US</dc:language>
  <cp:lastModifiedBy>FLRules_Word</cp:lastModifiedBy>
  <dcterms:modified xsi:type="dcterms:W3CDTF">2020-10-06T16:22:00Z</dcterms:modified>
  <cp:revision>1</cp:revision>
  <dc:subject/>
  <dc:title>61-41</dc:title>
</cp:coreProperties>
</file>