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-41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versight, Complai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, firm or corporation, with a substantial interest in any action or any failure to act in conformity with these rules, including without limitation the technical standards and administrative provisions adopted hereby, may file a complaint to the Department. Such complaints may be with regard to the conduct of the Department, the Agency, the manufacturer or any of their employee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is the responsibility of the manufacturer to correct code violations. The Agency that approved the plans for the subject building or inspected the building shall investigate complaints and make a recommendation to the Department regarding the existence of a code violation and disposition thereof. This activity shall be subject to monitoring, and the Department shall make an independent determination about the existence of a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complaint should contain sufficient information including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rties invol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scription of griev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mportant dates and transa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hat is being affected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Documentation of code violations or plan deviations by a licensed contractor, Architect, Engineer or Building Official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Relief sought by the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2) FS. Law Implemented 553.37(2), 553.39 FS. History–New 9-13-01, Amended 9-13-09, Formerly 9B-1.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01:00Z</dcterms:created>
  <dc:creator>FLRules_Word</dc:creator>
  <dc:description/>
  <cp:keywords/>
  <dc:language>en-US</dc:language>
  <cp:lastModifiedBy>FLRules_Word</cp:lastModifiedBy>
  <dcterms:modified xsi:type="dcterms:W3CDTF">2020-12-04T15:01:00Z</dcterms:modified>
  <cp:revision>1</cp:revision>
  <dc:subject/>
  <dc:title>61-41</dc:title>
</cp:coreProperties>
</file>