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41.026</w:t>
      </w:r>
      <w:r>
        <w:rPr>
          <w:b/>
          <w:color w:val="000000"/>
          <w:sz w:val="20"/>
          <w:szCs w:val="20"/>
          <w:lang w:val="en-US" w:eastAsia="en-US"/>
        </w:rPr>
        <w:t xml:space="preserve"> Factory-built Schools,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ufacturers. Prior to manufacturing factory-built schools for utilization in the State of Florida, a manufacturer shall be certified by the Department as provided in Rule 61-41.007, F.A.C., and shall be subject to the continuing requirements thereof to maintain certification. Fees for certification of manufacturers shall be as provided in Rule 61-41.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Plan Review. The Department shall contract with an individual or entity to perform plan review pertaining to factory-built schools. Such individual or entity shall be subject to certification as an Agency as provided in Rule 61-41.006, F.A.C. Maximum fees the Agency may charge those seeking plan approval shall be established by contract between the Department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All entities that perform inspections of factory-built schools shall be Agencies certified by the Department as provided in Rule 61-41.006, F.A.C. Inspectors permanently employed by local school boards and community colleges shall be granted an exemption from certification by the Department pursuant to Rule 61-41.006, F.A.C., upon written request of the Local School Board or Community College. All entities that perform inspections, whether exempt from certification or not, shall submit a Quality Control Manual to the Department with the application, which shall at a minimum conta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oduction to the Agency, including a brief history and types of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line of the Agency’s internal quality control plan, including the name and titles of the personnel in charge of quality control and how the Agency plans to meet the duties and responsibilities impos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ational chart showing the relationship between administration, operation, and quality control responsibilities, including a list of inspectors by name and title, identifying each as an employee or unde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nel res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ining program, including programs for required continuing education, seminars, discussions on code compliance, inspections and depart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pection procedures, including inspection checklists for code compliance, inspection records, correction notice, reinspection, inspection visits and scope of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st procedures and methods pertaining to tests required by the applicable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cedure for control of insign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cedure for maintenance of record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415 FS. Law Implemented 553.415 FS. History–New 9-13-01, Amended 9-13-09, Formerly 9B-1.02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22:00Z</dcterms:created>
  <dc:creator>FLRules_Word</dc:creator>
  <dc:description/>
  <cp:keywords/>
  <dc:language>en-US</dc:language>
  <cp:lastModifiedBy>FLRules_Word</cp:lastModifiedBy>
  <dcterms:modified xsi:type="dcterms:W3CDTF">2020-10-06T16:22:00Z</dcterms:modified>
  <cp:revision>1</cp:revision>
  <dc:subject/>
  <dc:title>61-41</dc:title>
</cp:coreProperties>
</file>