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1.030</w:t>
      </w:r>
      <w:r>
        <w:rPr>
          <w:sz w:val="20"/>
          <w:szCs w:val="20"/>
        </w:rPr>
        <w:t xml:space="preserve"> </w:t>
      </w:r>
      <w:r>
        <w:rPr>
          <w:b/>
          <w:color w:val="000000"/>
          <w:sz w:val="20"/>
          <w:szCs w:val="20"/>
          <w:lang w:val="en-US" w:eastAsia="en-US"/>
        </w:rPr>
        <w:t>Factory-built Schools, Insignia and Data P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actory-built school building utilized for public educational purposes shall bear the “SREF/school” insignia of the Department and a data plate. The data plate shall be fabricated by the manufacturer of new buildings and the owner of existing buildings of durable material with the required information inscribed thereon. The insignia and data plate shall be permanently affixed on or about the electrical panel. The insignia must be affixed prior to leaving the factory. The data plate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Third Part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ufacturer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de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e of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umber of mo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struction type, as defined in Chapter 6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ccupancy use classification in accordance with Chapter 3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gency pla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ndard plan approv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ximum floor load (pounds per square foot), live load, and dea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oof load, live load and dea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ind veloc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U” rating of floor, wall and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hether the building is approved for flood zone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Whether the building is approved for enhanced hurricane protection zone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Whether the building is designed for use as a public shelter in enhanced hurricane protection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Limitations of the plan approval by the third-party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Whether the building is rated as satisfactory for use as an educa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f an automatic sprinkler system is provided, whether the sprinkler system is requ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ny special stipulations and conditions of the build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ance of Insignia. Insignias to be affixed to factory-built schools shall be issued upon receipt by the Department of an inspection report designating the building is satisfactory for educational purposes and containing information required for the data p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ocation. The insignia shall be revoked upon a determination that the factory-built school fails to comply with the applicable standards. Revocation shall be accomplished through procedures established by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es. Fees shall be paid prior to issuance of insignia for factory-built schools. One insignia shall be issued per building. The fees for insignia shall be as provided in Rule 61-41.020, F.A.C. Such fees are non-refundab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415 FS. Law Implemented 553.415 FS. History–New 9-13-01, Amended 5-13-07, 9-13-09, Formerly 9B-1.03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2:00Z</dcterms:created>
  <dc:creator>FLRules_Word</dc:creator>
  <dc:description/>
  <cp:keywords/>
  <dc:language>en-US</dc:language>
  <cp:lastModifiedBy>FLRules_Word</cp:lastModifiedBy>
  <dcterms:modified xsi:type="dcterms:W3CDTF">2020-10-06T16:22:00Z</dcterms:modified>
  <cp:revision>1</cp:revision>
  <dc:subject/>
  <dc:title>61-41</dc:title>
</cp:coreProperties>
</file>