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PUBLIC SERVICE COMMISS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NOTICE OF CHANGE – The Florida </w:t>
      </w:r>
      <w:r>
        <w:rPr>
          <w:b/>
          <w:lang w:val="en-US" w:eastAsia="en-US"/>
        </w:rPr>
        <w:t>Public Service Commission</w:t>
      </w:r>
      <w:r>
        <w:rPr>
          <w:lang w:val="en-US" w:eastAsia="en-US"/>
        </w:rPr>
        <w:t xml:space="preserve"> is rescheduling the Internal Affairs Meeting from March 28, 2012 to March 27, 2012. All interested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arch 27, 2012, Immediately following the Commission Conference which commences at 9:30 a.m. in Joseph P. Cresse Hearing Room 14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Betty Easley Conference Center, 4075 Esplanade Way, Conference Room 140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discuss and make decisions on matters which affect the operation of the Commis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In the event of a change or cancellation, notice will be published at the earliest practicable time on the Commission’s website: http://www.psc.state.fl.us/agendas/internalaffairs/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3:00Z</dcterms:created>
  <dc:creator>jmcollins</dc:creator>
  <dc:description/>
  <cp:keywords/>
  <dc:language>en-US</dc:language>
  <cp:lastModifiedBy>jmcollins</cp:lastModifiedBy>
  <dcterms:modified xsi:type="dcterms:W3CDTF">2012-03-14T12:45:00Z</dcterms:modified>
  <cp:revision>1</cp:revision>
  <dc:subject/>
  <dc:title>Notice of Meeting/Workshop Hearing</dc:title>
</cp:coreProperties>
</file>