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38 Use of University Facilities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is supplemented by the provisions of the respective Collective Bargaining Agreement for employees who are members of the collective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related persons, organizations and groups whose activities are related to and further the mission of the University may sponsor meetings in University space in accordance with University policies and procedures. All other groups and persons may use University facilities upon the payment of fees and adherence to published rules in Title Designation Chapters 6C and 6C3, F.A.C., when and if such facilities are available. Priority shall be given to those groups and persons whose activities are related to and further the mission of the University. Nothing in this rule shall prevent the University from making charges to recover direct costs for any use. Services, depending upon availability, may be furnished, upon payment of charges which reimburse the University for direct costs to University related persons, organizations, and groups whose activities are related to and further the mission of the University. No person, groups, or organization shall be excluded from this rule because they have collective bargaining as one of thei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group desiring to use University facilities and services shall be denied such opportunity on the basis of the membership or non-membership of members of the group in any class which is protected under State or Federal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13), (21), 447.203(2)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