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suppressAutoHyphens w:val="true"/>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2010 Edition, as updated by the Florida Building Commission on – August 9, 2011, incorporated herein by reference is hereby adopted as the building code for the State of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difications and Amendments. All proposed modifications to the selected base codes and amendments to the Florida Building Code shall be submitted on the form adopted by reference in subsection 61G20-2.002(4), F.A.C., that must be completed in full prior to submittal. The text of the proposed modification or amendment must be provided in legislative format, with underlining indicating where new language is added to the existing provisions and strikeout indicating where existing language is deleted. Copies of the form may be obtained by writing to the Codes and Standards Section, Department of Business and Professional Regulations, 1940 North Monroe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sz w:val="18"/>
          <w:szCs w:val="18"/>
          <w:lang w:val="en-US" w:eastAsia="en-US"/>
        </w:rPr>
        <w:t>Rulemaking Authority 553.73(1), (2), (6), (7) FS., Sections 21, 32, 33, 34, 36, 44, 46, 48, Chapter 2005-147, Laws of Florida, Section 1, Chapter 2006-65, Laws of Florida, Section 10, Chapter 2007-1, Laws of Florida. Law Implemented 553.72, 553.73(2), (3), (6), (7), (9) FS., Sections 21, 32, 33, 34, 36, 44, 46, 48, Chapter 2005-147, Laws of Florida, Section 1, Chapter 2006-65, Laws of Florida, Section 10, Chapter 2007-1, Laws of Florida. History–New 7-18-90, Amended 3-30-93, 10-17-93, 8-28-95, 9-24-96, 12-26-96, 4-27-97, 10-5-97, 10-14-97, 9-7-00, 11-28-00, 2-7-01, 12-16-01, 6-30-03, 4-3-05, 12-11-05, 12-8-06, 5-21-07, 10-1-08, 2-17-09, 10-1-09, Formerly 9B-3.047, Amended 11-10-11, Formerly 9N-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4:00Z</dcterms:created>
  <dc:creator>FLRules_Word</dc:creator>
  <dc:description/>
  <cp:keywords/>
  <dc:language>en-US</dc:language>
  <cp:lastModifiedBy>FLRules_Word</cp:lastModifiedBy>
  <dcterms:modified xsi:type="dcterms:W3CDTF">2012-03-07T16:04:00Z</dcterms:modified>
  <cp:revision>1</cp:revision>
  <dc:subject/>
  <dc:title>61G20-1</dc:title>
</cp:coreProperties>
</file>