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140 University Sick Leave Po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purpose of this rule is to establish a Sick Leave Pool which would allow full-time or part-time salaried employees of the University to pool voluntarily a portion of their accumulated sick leave, and upon depletion of their own sick, annual and compensatory leave to draw sick leave credits from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ration of the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sident or President’s designee shall appoint an employee from each division of the University to serve as the Sick Leave Pool Committee. In addition, two alternates shall be appointed to serve in the absence of a Committee member. The Director, Human Resources/Personnel Relations shall serve as Administrator of the Sick Leave Pool. Both the Administrator and Committee shall be jointly responsible for the administration and operation of the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ministrator shall conduct open enrollment periods on an annual basis and at such other times as prescribed by the Sick Leave Pool Committee. The Administrator shall also process applications for membership in the Sick Leave Pool pursuant to the eligibility criteria establish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records regarding membership applications, usage and other transactions of the decision of the Committee and operation of the Sick Leave Pool shall be maintained by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ick Leave Pool Committee shall meet at designated intervals to review, approve or disapprove by majority vote, requests for Sick Leave pool usage or the non-continuation of members. In addition, the Committee shall authorize the Administrator to deduct sick leave hours from the members’ sick leave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ick Leave Pool Committee Alternates shall serve in the absence of a regular member and perform the same functions as the regular member. In addition, the alternates may serve in instances where a possible conflict of interest precludes another member from voting; or, serve for the remainder of the term, when a vacancy arises due to the resignation of a Committee member or the termination of a Committee member’s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resident or President’s designee shall appoint a Sick Leave Pool Appeals Board that shall review and/or hear discussions on issues regarding requests for Sick Leave benefits that were denied or membership cancellations by the Sick Leave Poo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mbership Criteria. An employee shall meet the criteria set forth in this rule for membership in the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 must be employed in a full-time or part-time salaried (non-OPS) position with Florida A &amp; M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ployee must have been continuously employed for one year without a break in service with the State University System or agency of the State of Florida in a position which earned sick leave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ployee must have an accumulated sick leave balance of sixty-four (64) hours, (proportionate for part-time employees) at the time of application and approval for membership in the pool or at the close of the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for Membership. Application for membership in the Sick Leave Pool shall be made in writing to the Sick Leave Pool Administrator during open enrollment or during the appropriate periods indic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who is eligible for membership on the effective date of the Sick Leave Pool Policy must apply within thirty (30) days of the effective date of the policy or during a subsequent open enrollment period. The employee shall be required to make a contribution of eight (8) hours (proportionate amount for part-time employees) of sick leave if being employed on a full-tim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ployee who is transferring to the University from a State of Florida governmental agency or University may transfer from the exiting agency sick leave pool to the University Sick Leave Pool within (30) days of the beginning date of employment with the University. An employee transferring from an agency with which the University has a reciprocal agreement for the transfer of sick leave pool hours will not be required to contribute eight (8) hours upon transferring membership into the University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mployee who is transferring to the University from another State of Florida governmental agency or University and who was not a member of that agency’s sick leave pool may apply for membership in the University Sick Leave Pool within thirty (30) days of the beginning date of employment with the University if he/she meets the eligibility criteria for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mployee who has one year of eligible service with the State but does not have at least sixty-four (64) hours of accumulated sick leave at the initial open enrollment period of the Sick Leave Pool, may reapply during a subsequent open enrollment period if such employee has accumulated the minimum hours required for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mployee who completes the first year of eligible service at a point other than during an open enrollment period and who has an accumulated sick leave balance of at least sixty-four (64) hours will have thirty (30) calendar days after the first day of eligibility to apply for membership in the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mbership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mbership and participation in the Sick Leave Pool shall be voluntary at all times by the employee. An employee may withdraw from the pool at any time by written notice to the Administrator. Withdrawal from the Sick Leave Pool terminates the employees’ entitlement to use sick leave credits from the pool and the employee automatically forfeits any prior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requests for Sick Leave Pool benefits shall be made in writing by, or for, the employee and shall be accompanied by medical verification, which includes the duration of the injury or illness. Sick Leave Pool benefits may be approved, retroactive to the first day of absence, for the personal illness, accident, or injury that requires the member to be absent from work ten (10) or more consecutive workdays. If less than ten (10) workdays are required, Sick Leave Pool hours shall not be approved. A member may apply for Sick Leave Pool benefits up to a maximum of 240 hours in a twelve (12) month period. Each request for Sick Leave Pool benefits shall be limited up to 12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ck Leave Pool benefits shall not be approved or used for the occurrences or situations described below (listing is not all inclu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smetic surgery, except due to illness, accident or injury covered by the member’s health insuran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rmal childbirth and recovery therefrom. Complications arising from childbirth that require hospitalization and/or a period of limited activity (complete bedrest) necessary for the safety of the mother and/or unborn child shall be an eligible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tentional self-inflicte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r or act of w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rital, recreational, educational or speech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llness, accident or injury due to a member’s commission of a felony and/or the member’s illegal involvement in, connection with, or association with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member’s leave of absence without pay for reasons other than personal illness, accident or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mbership in the Sick Leave Pool, due to the abuse of Sick Leave Pool benefits, shall be investigated by the Sick Leave Pool Committee, and, on a finding of wrongdoing, the member shall be required to repay all of the sick leave credits drawn from the pool and shall be subject to disciplinary action which may include a written reprimand, suspension or dismissal from employment with the University. The penalty that is imposed shall depend upon the seriousness of the offense and any aggravating or mitigating circumstances. Abuse of Sick Leave Pool benefits shall include, but not be limited to, misrepresentation of an illness, accident, or injury or the circumstances surrounding it; and/or submission of a medical certification which is from other than a qualified medical practitioner or which misrepresents the nature of a member’s illness and/or duration all for the purpose of receiving sick leave benefits to which the member is not entitled under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intenance of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full-time participating employee will contribute eight (8) hours (proportionate for part-time employees) of sick leave, and when 480 hours have been donated, the pool will be activated for use by eligible participating employees. No more than sixteen (16) hours of sick leave (proportionate amount for part-time employees) shall be contributed during a twelve (12)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member’s sick leave balance is insufficient to deduct eight (8) hours (proportionate for part-time employees) at the time the pool is depleted, the member shall be required to contribute the total sick leave hours accumulated and shall contribute the remainder as soon as additional sick leave credits are accrued. The member shall not be allowed to use sick leave credits until the required number of hours have been contributed to the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urs contributed to the Sick Leave Pool shall be placed in a single account. Contributions for the benefit of a specific individual, position or illness sha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ool shall be considered to be depleted when the total hours in the pool equal 120 hours or less. Upon depletion of the hours in the Sick Leave Pool, the Administrator shall notify each pool member that additional hours of sick leave will be deducted from their sick leave accounts and deposited in the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continuation of the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sident or President’s designee may, at any time, in accordance with Chapter 120, F.S., repeal this policy for the purpose of discontinuing the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hours remaining in the Sick Leave Pool at the time of the repeal of this policy shall be prorated equally among the membership, provided at least one hour can be returned to each full-time employed member and prorated for each part-time employed member. Otherwise, remaining hours shall be forfe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1, 120.53(1)(a), 240.227(1) FS. Law Implemented 110.121, 240.202, 240.227(1) FS. History–New 6-2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3-10 PERSONNEL MATTERS</dc:title>
</cp:coreProperties>
</file>