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141 Other Person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individual paid from Other Personal Services (OPS) shall be assigned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or graduate assistants. This category is reserved for individuals for whom the University is the employer as defined in Sections 240.209(3)(f) and 447.203(2), F.S., and other bona fide, degree-seeking students in an accredited secondary or post-secondary educational program who are employed by a university or the Board Office on an occasional or part-time basis and paid from an OPS appropriation. Included in, but not limited to, this categor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 schoo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gradu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duat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tor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ost-doctor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duate teaching assistants and associ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raduate research assistants and associ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llowship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time Academic Employees. This category is reserved for employees who perform teaching, research, or service, and for whom the Board is the employer as defined in Sections 240.209(3)(f) and 447.20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sultants. This category is reserved for independent contractors who are retained by the university through contrac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mporary Employees. This category is reserved for individuals employed for the purpose of accomplishing tasks or projects that are normally short term, peak load, or periodic in nature, including appointments through Sponsored Research. Sponsored Research appointments are anticipated to be annual appointments for the period of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r President’s designee shall be responsible for the overall coordination, review, and control of the OPS program and its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niversity shall communicate to the affected parties the terms and conditions governing payment from 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Personal Services employees may be paid at rates deemed appropriate by the University in accordance with prevailing rates in the labor market or as negotiated through collective bargaining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 for OPS employment in the Temporary Employee category shall not exceed payment for 2080 hours within the same university in a 24-month period, except as st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sions beyond 2080 hours in a 24-month period for employees in the Temporary Employee category may be granted by the President or President’s designee. Other Personal Services Extensions shall be contingent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ent or President’s designee, must document a justifiable need to retain the employ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r President’s designee will document that the position will be recommended as an authorized salaried position and will be included in the next legislative budge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eginning date for the calculation of the hours shall be the first payroll period after January 1, 198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10.121, 240.277(1), 447.203(2) FS. History–New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