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20-5.0041</w:t>
      </w:r>
      <w:r>
        <w:rPr>
          <w:b/>
          <w:sz w:val="20"/>
          <w:szCs w:val="20"/>
          <w:u w:val="single"/>
        </w:rPr>
        <w:t xml:space="preserve"> </w:t>
      </w:r>
      <w:r>
        <w:rPr>
          <w:b/>
          <w:color w:val="000000"/>
          <w:sz w:val="20"/>
          <w:szCs w:val="20"/>
          <w:lang w:val="en-US" w:eastAsia="en-US"/>
        </w:rPr>
        <w:t>Thermal Efficiency Standards Adop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Florida Energy Efficiency Code for Building Construction, 2007 Edition (the Code), is hereby adopted by reference. The Florida Building Commission shall revise, update and maintain the Cod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above referenced Code as amended has been filed with these rules with the Secretary of State. The Code is also available for reference and inspection at the Department offices at 1940 North Monroe Street, Tallahassee, Florida 3239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3.901 FS. Law Implemented 553.901, 553.903 FS. History–New 12-10-96, Amended 10-19-97, 1-19-98, 12-27-98, 9-12-00, 3-1-09, Formerly 9B-13.004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06:00Z</dcterms:created>
  <dc:creator>FLRules_Word</dc:creator>
  <dc:description/>
  <cp:keywords/>
  <dc:language>en-US</dc:language>
  <cp:lastModifiedBy>FLRules_Word</cp:lastModifiedBy>
  <dcterms:modified xsi:type="dcterms:W3CDTF">2012-03-07T17:06:00Z</dcterms:modified>
  <cp:revision>1</cp:revision>
  <dc:subject/>
  <dc:title>61G20-5</dc:title>
</cp:coreProperties>
</file>