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20-5.0051 Enforcement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construction or renovation is completed, the local enforcement agency shall inspect buildings for compliance with the standards herei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building affected by these rules and shall be required to meet standards more stringent than those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renovated buildings the standards adopted herein shall apply to those portions of the structure which are actually reno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building covered by these rules shall be constructed, installed or renovated in Florida until the owner, or his agent, has certified compliance with the standards adopted herein to the local enforcement agency and received a permit to begin construction, installation or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l enforcement agencies shall file forms contained within the adopted Code to the Department of Business and Professional Regulation on a quarterly basis in accordance with the schedule identified t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3.907 FS. Law Implemented 553.901, 553.904, 553.905, 553.906, 553.907, 553.908 FS. History–New 12-10-96, Formerly 9B-13.005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06:00Z</dcterms:created>
  <dc:creator>FLRules_Word</dc:creator>
  <dc:description/>
  <cp:keywords/>
  <dc:language>en-US</dc:language>
  <cp:lastModifiedBy>FLRules_Word</cp:lastModifiedBy>
  <dcterms:modified xsi:type="dcterms:W3CDTF">2012-03-07T17:06:00Z</dcterms:modified>
  <cp:revision>1</cp:revision>
  <dc:subject/>
  <dc:title>61G20-5</dc:title>
</cp:coreProperties>
</file>