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5.007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st Effectiveness of Amendments to Energy Code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The Cost Effectiveness Test for Amendments to the Florida Energy Efficiency Code for Building Construction”, a document approved by the Florida Building Commission on June 9, 2009, is hereby adopted by reference. A copy of the document can be obtained from www.floridabuilding.org. Proposed amendments to the Florida Energy Efficiency Code for Building Construction shall demonstrate cost effectiveness applying the test herein adopted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553.9061(3) FS. Law Implemented 553.9061(3) FS. History–New 8-17-09</w:t>
      </w:r>
      <w:r>
        <w:rPr>
          <w:sz w:val="20"/>
        </w:rPr>
        <w:t xml:space="preserve">, </w:t>
      </w:r>
      <w:r>
        <w:rPr>
          <w:i/>
          <w:sz w:val="20"/>
        </w:rPr>
        <w:t>Formerly 9B-13.0071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06:00Z</dcterms:created>
  <dc:creator>FLRules_Word</dc:creator>
  <dc:description/>
  <cp:keywords/>
  <dc:language>en-US</dc:language>
  <cp:lastModifiedBy>FLRules_Word</cp:lastModifiedBy>
  <dcterms:modified xsi:type="dcterms:W3CDTF">2012-03-07T17:06:00Z</dcterms:modified>
  <cp:revision>1</cp:revision>
  <dc:subject/>
  <dc:title>61G20-5</dc:title>
</cp:coreProperties>
</file>