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option of Model Co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1), 553.415, 553.73(2), 553.76(4) FS. Law Implemented 553.37(3), 553.38, 553.415, 553.73(1), (2) FS. History–New 1-17-72, Amended 6-19-74, 2-23-75, 12-21-76, 3-20-79, 3-1-80, 6-24-80, 9-29-82, 1-29-84, 11-1-84, Formerly 9B-1.04, Amended 1-1-87, 1-1-89, 1-1-90, 3-1-92, 3-1-95, 9-13-01, 7-16-03, 5-13-07, 9-13-09, Transferred to 61-41.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