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ign Plan and Systems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2) FS. Law Implemented 553.37(2) FS. History–New 1-17-72, Amended 2-23-75, 3-1-80, 9-29-82, 1-29-84, 11-1-84, Formerly 9B-1.09, Amended 1-1-87, 3-1-92, 3-1-95, 9-13-01, 7-16-03, 5-13-07, 9-13-09, Transferred to 61-41.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