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201 Applicability of Part II.</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 II is applicable only to Faculty and Administrative and Professional employee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ules stated in Part II are supplemented by the rules in Part I, of this chapter, by the provisions of the collective bargaining agreement between the Board of Regents (BOR) and United Faculty of Florida (UFF), by the applicable university rules published in Title Designation 6C3 and Chapter 6C-5, Part IX,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versity Support Personnel System employees are not covered by the rules in Part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Personal Services (OPS) employees are not covered by the rules in Part II, except where specifically indic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110.205(2)(d), 240.227(5), (19) FS. History–New 5-6-82, Amended 7-15-87, 6-2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3-10 PERSONNEL MATTERS</dc:title>
</cp:coreProperties>
</file>