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1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lterations and Relo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37(2), (5), 553.375 FS. Law Implemented 553.37(2), (5), 553.375 FS. History–New 1-17-72, Amended 2-23-75, 3-1-80, 9-29-82, 11-1-84, Formerly 9B-1.11, Amended 1-1-87, 3-1-92, 3-1-95, 9-13-01, 7-16-03, 9-13-09, Transferred to 61-41.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5:00Z</dcterms:created>
  <dc:creator>FLRules_Word</dc:creator>
  <dc:description/>
  <cp:keywords/>
  <dc:language>en-US</dc:language>
  <cp:lastModifiedBy>FLRules_Word</cp:lastModifiedBy>
  <dcterms:modified xsi:type="dcterms:W3CDTF">2020-10-06T15:55:00Z</dcterms:modified>
  <cp:revision>1</cp:revision>
  <dc:subject/>
  <dc:title>9B-1</dc:title>
</cp:coreProperties>
</file>