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9B-1.01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signia Application and Issua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3.37(2) FS. Law Implemented 553.37, 553.38 FS. History–New 1-17-72, Amended 9-27-73, 2-23-75, Formerly 9B-1.17, Amended 1-1-87, 3-1-92, 3-1-95, 7-16-03, 5-13-07, 9-13-09, Transferred to 61-41.0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5:55:00Z</dcterms:created>
  <dc:creator>FLRules_Word</dc:creator>
  <dc:description/>
  <cp:keywords/>
  <dc:language>en-US</dc:language>
  <cp:lastModifiedBy>FLRules_Word</cp:lastModifiedBy>
  <dcterms:modified xsi:type="dcterms:W3CDTF">2020-10-06T15:55:00Z</dcterms:modified>
  <cp:revision>1</cp:revision>
  <dc:subject/>
  <dc:title>9B-1</dc:title>
</cp:coreProperties>
</file>