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moval of Insign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2) FS. Law Implemented 553.37(2), (5), (6), 553.38(1) FS. History–New 1-17-72, Amended 9-17-73, Repromulgated 2-23-75, Amended 3-1-80, Formerly 9B-1.19, Amended 3-1-95, 9-13-09, Transferred to 61-41.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