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2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tory-built Schools, Inspections and Work Progress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415 FS. Law Implemented 553.415 FS. History–New 9-13-01, Amended 7-16-03, 5-13-07, 9-13-09, Transferred to 61-41.0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