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70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mmission Approval and Accreditation of Advanced Building Code Training Cour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260" w:before="120" w:after="240"/>
        <w:jc w:val="both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841(2) FS. Law Implemented 553.841 FS. History–New 6-8-05, Amended 4-30-07, 6-12-08, 3-4-09, 11-2-09, 1-9-11, Transferred to 61G20-6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2:54:00Z</dcterms:created>
  <dc:creator>FLRules_Word</dc:creator>
  <dc:description/>
  <cp:keywords/>
  <dc:language>en-US</dc:language>
  <cp:lastModifiedBy>FLRules_Word</cp:lastModifiedBy>
  <dcterms:modified xsi:type="dcterms:W3CDTF">2014-05-27T22:54:00Z</dcterms:modified>
  <cp:revision>1</cp:revision>
  <dc:subject/>
  <dc:title>9B-70</dc:title>
</cp:coreProperties>
</file>