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10.229 Disruptive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ulty, Administrative and Professional employees who intentionally act to impair, interfere with, or obstruct the orderly conduct, processes, and functions of the University shall be subject to appropriate disciplinary action by the University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ruptive conduc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ence or threat of violence against any employee, student or guest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ft, conversion, misuse or willful damage or destruction of University property, or of the property of employe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ference with the freedom of movement of any employee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liberate impediment to or interference with the rights of others to enter, use, or leave any University facility, service, or scheduled activity, or in carrying out their normal functions or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liberate interference with academic freedom and freedom of speech of any employee or guest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ciplinary action to be imposed against an employee for any act of disruptive conduct may include a written reprimand, suspension or dismissal from employment with the University. The penalty that is imposed will depend upon the seriousness of the offense and any aggravating or mitigating circumstan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240.261, 447.203(2) FS. History–New 5-6-82, Amended 6-27-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8:00Z</dcterms:created>
  <dc:creator>Feng Xiao</dc:creator>
  <dc:description/>
  <cp:keywords/>
  <dc:language>en-US</dc:language>
  <cp:lastModifiedBy>Feng Xiao</cp:lastModifiedBy>
  <dcterms:modified xsi:type="dcterms:W3CDTF">2006-09-22T16:38:00Z</dcterms:modified>
  <cp:revision>2</cp:revision>
  <dc:subject/>
  <dc:title>CHAPTER 6C3-10 PERSONNEL MATTERS</dc:title>
</cp:coreProperties>
</file>