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9N-4.002 Florida Accessibility Code for Building Construction. </w:t>
      </w:r>
    </w:p>
    <w:p>
      <w:pPr>
        <w:pStyle w:val="Normal"/>
        <w:spacing w:lineRule="atLeast" w:line="260" w:before="120" w:after="2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553.503 FS. Law Implemented 553.503 FS. History–New 9-14-97, Amended 10-31-99, 1-20-02, 1-20-08, 5-14-08, Formerly 9B-7.0042, Amended 3-15-12, Transferred to 61G20-4.002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9:31:00Z</dcterms:created>
  <dc:creator>FLRules_Word</dc:creator>
  <dc:description/>
  <cp:keywords/>
  <dc:language>en-US</dc:language>
  <cp:lastModifiedBy>FLRules_Word</cp:lastModifiedBy>
  <dcterms:modified xsi:type="dcterms:W3CDTF">2012-03-07T19:31:00Z</dcterms:modified>
  <cp:revision>1</cp:revision>
  <dc:subject/>
  <dc:title>9N-4</dc:title>
</cp:coreProperties>
</file>