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6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u) FS. Law Implemented 252.35(1), (2)(a), (b), (c), (d), (k), (v) FS. History–New 1-18-81, Amended 2-24-85, Formerly 9G-6.02, Amended 2-5-91, 5-11-95, 2-11-01, Transferred to 27P-6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6:00Z</dcterms:created>
  <dc:creator>FLRules_Word</dc:creator>
  <dc:description/>
  <cp:keywords/>
  <dc:language>en-US</dc:language>
  <cp:lastModifiedBy>FLRules_Word</cp:lastModifiedBy>
  <dcterms:modified xsi:type="dcterms:W3CDTF">2012-03-07T19:56:00Z</dcterms:modified>
  <cp:revision>1</cp:revision>
  <dc:subject/>
  <dc:title>9G-6</dc:title>
</cp:coreProperties>
</file>