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6.0025 The County Radiological Emergency Plan for Nuclear Power Pl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1), (2)(a), (b), (c), (d), (k), (v), 252.60 FS. History–New 2-11-01, Transferred to 27P-6.0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6:00Z</dcterms:created>
  <dc:creator>FLRules_Word</dc:creator>
  <dc:description/>
  <cp:keywords/>
  <dc:language>en-US</dc:language>
  <cp:lastModifiedBy>FLRules_Word</cp:lastModifiedBy>
  <dcterms:modified xsi:type="dcterms:W3CDTF">2012-03-07T19:56:00Z</dcterms:modified>
  <cp:revision>1</cp:revision>
  <dc:subject/>
  <dc:title>9G-6</dc:title>
</cp:coreProperties>
</file>