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11.004 Prerequisi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35(2)(a) FS. Law Implemented 252.35(2)(b) FS. History–New 2-15-82, Amended 10-5-82, 10-1-84, Formerly 9G-11.04, Amended 9-18-96, 10-2-97, Transferred to 27P-11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58:00Z</dcterms:created>
  <dc:creator>FLRules_Word</dc:creator>
  <dc:description/>
  <cp:keywords/>
  <dc:language>en-US</dc:language>
  <cp:lastModifiedBy>FLRules_Word</cp:lastModifiedBy>
  <dcterms:modified xsi:type="dcterms:W3CDTF">2012-03-07T19:58:00Z</dcterms:modified>
  <cp:revision>1</cp:revision>
  <dc:subject/>
  <dc:title>9G-11</dc:title>
</cp:coreProperties>
</file>