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83(1) FS. Law Implemented 252.82 FS. History–New 11-24-88, Amended 12-31-92, 1-3-01, 3-13-06, Transferred to 27P-14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