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03 Annual Registr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83(1) FS. Law Implemented 252.84, 252.85, 252.87 FS. History–New 11-24-88, Amended 12-31-92, 2-26-97, Transferred to 27P-1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