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45 Section 313 Toxic Chemical Release Inventor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83(1) FS. Law Implemented 252.84, 252.85 FS. History–New 12-31-92, Amended 2-26-97, 12-20-98, 1-3-01, 3-13-06, Transferred to 27P-14.0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