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5 Lat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83(1) FS. Law Implemented 252.84, 252.85 FS. History–New 11-24-88, Amended 12-31-92, 6-1-95, 2-26-97, 12-20-98, Transferred to 27P-14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