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6 Approv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52.83(1) FS. Law Implemented 120.53, 215.26, 252.84, 252.85 FS. History–New 11-28-90, Amended 12-31-92, 6-1-95, 2-26-97, 12-20-98, 1-3-01, 3-13-06, Transferred to 27P-14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