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233 Nonreappointment of Non-tenured or Non-permanent Status Faculty or Administrative and Professional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is supplemented by the provisions of the Board of Regents/United Faculty of Florida (BOR/UFF) Collective Bargaining Agreement for Faculty and Administrative and Professional (A &amp; P) employees who are members of the collective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appointment of Non-Tenured or Non-Permanent Status Faculty or Administrative and Professiona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or President’s designee may choose not to renew the employment of a non-tenured or non-permanent status faculty employee (Refer to subsection 6C-5.910(3), F.A.C.). Therefore, notice of non-reappointment or intention not to reappoint a non-tenured or non-permanent status Faculty employee shall be given in writing with the following ti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first two years of continuous University service, a Faculty employee must be notified one full semester (or its equivalent, 19.5 weeks, for employees appointed for more than an academic year) prior to the expiration of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third and succeeding years of continuous service, a Faculty employee must be notified one full year prior to the expiration of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of a break in service for more than one semester in one full year or more than two semesters in two full years, only service following such break shall be counted for purposes of determining length of service. Paid or unpaid leaves shall not be considered a brea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quirement of written notice of non-reappointment set forth in this rule is applicable to all Faculty except: those holding multi-year contracts; those holding a visiting appointment status; those who are appointed for less than one academic year; or those with less than five years continuous service who are on “soft” money, e.g., contracts and grants, sponsored research funds, and grants and donations trust funds. Faculty not entitled to a written notice of nonreappointment shall have the following statement included in their employment contracts: “Your employment hereunder will cease on the date indicated. No further notice of cessation of employ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non-reappointment or intention not to reappoint an A &amp; P employee, except those employees who are appointed to the Executive Service shall be given in writing with the following ti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mployees with up to one year of employment, one month prior to the effective date of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mployees with more than one year of service, a minimum notification period based upon one month per year, or part thereof, of full-time employment, plus one month, up to a maximum of six months notification, prior to the effective date of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Administrative &amp; Professional employees appointed to positions in the classification of Head Athletic Coach, Associate Head Athletic Coach, or Assistant Athletic Coach, may be non-reappointed as indicated in subparagraphs 1. and 2. above unless they are exempt from any additional notice of non-reappointment based on the terms and conditions of their specific employment contra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and Professional employees who are appointed to established positions with an appointment status modifier or type, other than Regular (for example Acting, or Visiting) are not entitled to a notice of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employees in the Executive service, sixty (60) days notice prior to the effective date of the non-re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ployees who are issued an employment contract with a clause providing that employment will cease on the date indicated and further notice is not required, are not entitled to the notice of non-reappointment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event of a break in service for more than four consecutive months in a year, only service following such break shall be counted in determining years of employment under this section. “Break in service” is defined as an absence, not including approved leaves of absence, following which the employee is treated as a new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cision not to offer further appointment to an A &amp; P employee, or non-tenured or non-permanent status Faculty employee, shall not be based on constitutionally impermissible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ployee, other than one specified in suparagraph (2)(a)4. and paragraph (2)(b), as not entitled to a written notice of non-reappointment, who receives a written notice that the employee will not be offered further appointment shall be entitled upon request, within 25 days of date of notice, to a written statement of the specific basis for the decision not to reappoint. Thereafter, the President or President’s designee will have 25 days to provide a statement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otice of non-reappointment shall include the expiration date of the current contract and the last date of employment with the University, and shall be accompanied by a copy of the appropriate appeal procedures in effect at the University. (Refer to Rule 6C3-10.2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r President’s designee may for the best interest of the University, at any time, assign such Faculty or A &amp; P employee to other University assignments only after consultation with the employee and the departments or other units affected. Regardless of a change in assignment, however, the University is committed to compensate the employee until the effective date of non-reappoin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 FS. Law Implemented 240.202, 240.227(5) FS. History–New 6-27-96, 6-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