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4.009 Notification of Change in Owner/Operator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252.83(1) FS. Law Implemented 252.83, 252.85 FS. History–New 6-1-95, Transferred to 27P-14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0:00Z</dcterms:created>
  <dc:creator>FLRules_Word</dc:creator>
  <dc:description/>
  <cp:keywords/>
  <dc:language>en-US</dc:language>
  <cp:lastModifiedBy>FLRules_Word</cp:lastModifiedBy>
  <dcterms:modified xsi:type="dcterms:W3CDTF">2012-03-07T20:10:00Z</dcterms:modified>
  <cp:revision>1</cp:revision>
  <dc:subject/>
  <dc:title>9G-14</dc:title>
</cp:coreProperties>
</file>