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11 Hazardous Substance and Extremely Hazardous Substance Release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52.83(1) FS. Law Implemented 252.35, 252.83 FS. History–New 6-1-95, Amended 2-26-97, 1-3-01, Transferred to 27P-14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