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G-19.005 Base Grant Distribution Formul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2.35, 252.373 FS. Law Implemented 216.052, 252.35, 252.373, 252.83 FS. History–New 1-12-94, Amended 6-21-95, 1-3-06, Transferred to 27P-19.0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20:00Z</dcterms:created>
  <dc:creator>FLRules_Word</dc:creator>
  <dc:description/>
  <cp:keywords/>
  <dc:language>en-US</dc:language>
  <cp:lastModifiedBy>FLRules_Word</cp:lastModifiedBy>
  <dcterms:modified xsi:type="dcterms:W3CDTF">2012-03-07T20:20:00Z</dcterms:modified>
  <cp:revision>1</cp:revision>
  <dc:subject/>
  <dc:title>9G-19</dc:title>
</cp:coreProperties>
</file>