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10 Dis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, 252.373 FS. Law Implemented 216.052, 252.35, 252.373, 252.83 FS. History–New 1-12-94, Amended 6-21-95, 11-13-96, 11-27-03, 1-3-06, Transferred to 27P-19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