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3-10.235 Change-in-Assignment of Faculty and Administrative and Professional Employee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esident or President’s designee may for the best interests of the University, at any time, assign a Faculty or Administrative and Professional (A &amp; P) employee to other institutional assignments only after consultation with the employee and the departments or other units affected. Regardless of the change-in-assignment, however, the University is committed to compensate the employee. Employees whose assignments are being made in conjunction with a nonreappointment shall be reassigned pursuant to Rule 6C3-10.233, F.A.C. This Rule (Rule 6C3-10.235, F.A.C.) shall only apply to a change-in-assignment when nonreappointment is not intended by the University. Work assignments are grievable pursuant to Rule 6C3-10.23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 FS. Law Implemented 240.202, 240.227(5) FS. History–New 6-27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8:00Z</dcterms:created>
  <dc:creator>Feng Xiao</dc:creator>
  <dc:description/>
  <cp:keywords/>
  <dc:language>en-US</dc:language>
  <cp:lastModifiedBy>Feng Xiao</cp:lastModifiedBy>
  <dcterms:modified xsi:type="dcterms:W3CDTF">2006-09-22T16:38:00Z</dcterms:modified>
  <cp:revision>2</cp:revision>
  <dc:subject/>
  <dc:title>CHAPTER 6C3-10 PERSONNEL MATTERS</dc:title>
</cp:coreProperties>
</file>