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20.007 Review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u) FS. Law Implemented 252.35(2)(l), 252.38(1)(e), 393.067(8), 395.1055(1)(c), 400.23(2)(g), 400.441(1)(b) FS. History–New 12-4-94, Transferred to 27P-20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2:00Z</dcterms:created>
  <dc:creator>FLRules_Word</dc:creator>
  <dc:description/>
  <cp:keywords/>
  <dc:language>en-US</dc:language>
  <cp:lastModifiedBy>FLRules_Word</cp:lastModifiedBy>
  <dcterms:modified xsi:type="dcterms:W3CDTF">2012-03-07T20:22:00Z</dcterms:modified>
  <cp:revision>1</cp:revision>
  <dc:subject/>
  <dc:title>9G-20</dc:title>
</cp:coreProperties>
</file>