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9G-22.004 LMS Working Group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46 FS. Law Implemented 252.311, 252.32, 252.35 FS. History–New 2-24-02, Transferred to 27P-2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3:00Z</dcterms:created>
  <dc:creator>FLRules_Word</dc:creator>
  <dc:description/>
  <cp:keywords/>
  <dc:language>en-US</dc:language>
  <cp:lastModifiedBy>FLRules_Word</cp:lastModifiedBy>
  <dcterms:modified xsi:type="dcterms:W3CDTF">2012-03-07T21:03:00Z</dcterms:modified>
  <cp:revision>1</cp:revision>
  <dc:subject/>
  <dc:title>9G-22</dc:title>
</cp:coreProperties>
</file>